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8497"/>
        <w:gridCol w:w="141"/>
        <w:gridCol w:w="3080"/>
        <w:gridCol w:w="141"/>
      </w:tblGrid>
      <w:tr>
        <w:trPr/>
        <w:tc>
          <w:tcPr>
            <w:tcW w:w="8638" w:type="dxa"/>
            <w:gridSpan w:val="2"/>
            <w:tcBorders/>
            <w:shd w:fill="FFFFFF" w:val="clear"/>
          </w:tcPr>
          <w:p>
            <w:pPr>
              <w:pStyle w:val="Heading5"/>
              <w:spacing w:before="0" w:after="280"/>
              <w:rPr/>
            </w:pPr>
            <w:r>
              <w:rPr/>
              <w:t>Таблица цветов R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7"/>
            </w:tblGrid>
            <w:tr>
              <w:trPr/>
              <w:tc>
                <w:tcPr>
                  <w:tcW w:w="863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6"/>
                    <w:gridCol w:w="1071"/>
                    <w:gridCol w:w="1073"/>
                    <w:gridCol w:w="1072"/>
                    <w:gridCol w:w="1072"/>
                    <w:gridCol w:w="1073"/>
                    <w:gridCol w:w="1072"/>
                    <w:gridCol w:w="108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D3BE7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0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D7B07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0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D7A44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0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A60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C7810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05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F17F0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06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173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07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A76C2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E2B4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12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FFF3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1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EBCE9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1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CE0B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F9F70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16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FE9A0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17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D8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18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A1876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1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94803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2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FEB8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2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CB4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2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B6832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2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9873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27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FE910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28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EAA00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3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870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3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FE922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1034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95A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2000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C10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200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D4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2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FF7D2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2003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8590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200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5720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2008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E8590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20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D1670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201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F5792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201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D4724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201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BE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B4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01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B1000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0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95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0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6E01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4A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05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2B080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07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51000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09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70002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C8695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12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9D030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1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DD505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1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392A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AB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16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DE2F6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17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DC082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18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D301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E2492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22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BA000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27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A7000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303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8D427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4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99001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4002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DE2C8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400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54002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400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883D9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40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A5005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4006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360E3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4007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85017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4008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986C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40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D2005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401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0C265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00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B2E5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0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0006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00003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03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00002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0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0117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05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164E8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00022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08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01366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09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0107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10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12083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1176B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12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0A094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1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53668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1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060B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062B9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17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00847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18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43F7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19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02E2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006A6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21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00003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2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264C8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2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5187A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502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02644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0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005C0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0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14B0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0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223B0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162C2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04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00291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05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2E28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06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1B29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1F15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08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1E21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09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50701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10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426B3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00020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12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59623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1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702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1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0020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00573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916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447A3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17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AA30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18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B3DDA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1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1B2E0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2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6D956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2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1F15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2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0790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2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2862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25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00544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26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6FC1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27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12F1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2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08650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29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007B2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3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1F7F7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3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68AEA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603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6B798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0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818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0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6E664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0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625E4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928A8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04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55574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05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5C503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06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634C1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303B2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09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4C463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10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45433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1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34434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30271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13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20273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15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1061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16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1000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2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13141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22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696E6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2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F162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2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1000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2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847F7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3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49596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3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B5AF9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3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676F5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3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7F775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34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CCCAC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35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8C838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36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63676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3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AFAEA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38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54525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39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9096A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40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82868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4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1E303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43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BDB5A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4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888D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45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72767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4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D4CCC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7047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6658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00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8A540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0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6629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75452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03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7D2B0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0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592C0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07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62351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3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11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4E000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1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1B040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1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3F000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1A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16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0B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17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3000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19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0000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2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9E510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23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66300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2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5C3E2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25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3819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802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FEF6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9001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3DFC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900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900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1010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9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9005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FFFFF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9010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00010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901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901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6" w:type="dxa"/>
                        <w:tcBorders/>
                        <w:shd w:fill="01010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9017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D7DBD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55E"/>
                            <w:sz w:val="17"/>
                            <w:szCs w:val="17"/>
                          </w:rPr>
                          <w:t>RAL-9018</w:t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55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55E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55E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55E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55E"/>
                <w:sz w:val="17"/>
                <w:szCs w:val="17"/>
              </w:rPr>
            </w:pPr>
            <w:r>
              <w:rPr>
                <w:rFonts w:cs="Verdana" w:ascii="Verdana" w:hAnsi="Verdana"/>
                <w:color w:val="00055E"/>
                <w:sz w:val="17"/>
                <w:szCs w:val="17"/>
              </w:rPr>
            </w:r>
          </w:p>
        </w:tc>
        <w:tc>
          <w:tcPr>
            <w:tcW w:w="141" w:type="dxa"/>
            <w:tcBorders/>
            <w:shd w:fill="B2C5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55E"/>
                <w:sz w:val="17"/>
                <w:szCs w:val="17"/>
              </w:rPr>
            </w:pPr>
            <w:r>
              <w:rPr>
                <w:rFonts w:cs="Verdana" w:ascii="Verdana" w:hAnsi="Verdana"/>
                <w:color w:val="00055E"/>
                <w:sz w:val="17"/>
                <w:szCs w:val="17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55E"/>
                <w:sz w:val="20"/>
                <w:szCs w:val="20"/>
              </w:rPr>
            </w:pPr>
            <w:r>
              <w:rPr>
                <w:rFonts w:cs="Verdana" w:ascii="Verdana" w:hAnsi="Verdana"/>
                <w:color w:val="00055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shd w:fill="B2C5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55E"/>
                <w:sz w:val="2"/>
                <w:szCs w:val="17"/>
              </w:rPr>
            </w:pPr>
            <w:r>
              <w:rPr>
                <w:rFonts w:cs="Verdana" w:ascii="Verdana" w:hAnsi="Verdana"/>
                <w:color w:val="00055E"/>
                <w:sz w:val="2"/>
                <w:szCs w:val="17"/>
              </w:rPr>
            </w:r>
          </w:p>
        </w:tc>
        <w:tc>
          <w:tcPr>
            <w:tcW w:w="11718" w:type="dxa"/>
            <w:gridSpan w:val="3"/>
            <w:tcBorders/>
            <w:shd w:fill="F5F7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55E"/>
                <w:sz w:val="2"/>
                <w:szCs w:val="17"/>
              </w:rPr>
            </w:pPr>
            <w:r>
              <w:rPr>
                <w:rFonts w:cs="Verdana" w:ascii="Verdana" w:hAnsi="Verdana"/>
                <w:color w:val="00055E"/>
                <w:sz w:val="2"/>
                <w:szCs w:val="17"/>
              </w:rPr>
            </w:r>
          </w:p>
        </w:tc>
        <w:tc>
          <w:tcPr>
            <w:tcW w:w="141" w:type="dxa"/>
            <w:tcBorders/>
            <w:shd w:fill="B2C5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55E"/>
                <w:sz w:val="2"/>
                <w:szCs w:val="17"/>
              </w:rPr>
            </w:pPr>
            <w:r>
              <w:rPr>
                <w:rFonts w:cs="Verdana" w:ascii="Verdana" w:hAnsi="Verdana"/>
                <w:color w:val="00055E"/>
                <w:sz w:val="2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  <w:shd w:fill="B2C5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55E"/>
                <w:sz w:val="17"/>
                <w:szCs w:val="17"/>
              </w:rPr>
            </w:pPr>
            <w:r>
              <w:rPr>
                <w:rFonts w:cs="Verdana" w:ascii="Verdana" w:hAnsi="Verdana"/>
                <w:color w:val="00055E"/>
                <w:sz w:val="17"/>
                <w:szCs w:val="17"/>
              </w:rPr>
            </w:r>
          </w:p>
        </w:tc>
        <w:tc>
          <w:tcPr>
            <w:tcW w:w="11718" w:type="dxa"/>
            <w:gridSpan w:val="3"/>
            <w:tcBorders/>
            <w:shd w:fill="F5F7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55E"/>
                <w:sz w:val="17"/>
                <w:szCs w:val="17"/>
              </w:rPr>
            </w:pPr>
            <w:r>
              <w:rPr>
                <w:rFonts w:cs="Verdana" w:ascii="Verdana" w:hAnsi="Verdana"/>
                <w:color w:val="00055E"/>
                <w:sz w:val="17"/>
                <w:szCs w:val="17"/>
              </w:rPr>
            </w:r>
          </w:p>
        </w:tc>
        <w:tc>
          <w:tcPr>
            <w:tcW w:w="141" w:type="dxa"/>
            <w:tcBorders/>
            <w:shd w:fill="B2C5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55E"/>
                <w:sz w:val="17"/>
                <w:szCs w:val="17"/>
              </w:rPr>
            </w:pPr>
            <w:r>
              <w:rPr>
                <w:rFonts w:cs="Verdana" w:ascii="Verdana" w:hAnsi="Verdana"/>
                <w:color w:val="00055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000" w:type="dxa"/>
            <w:gridSpan w:val="5"/>
            <w:tcBorders/>
            <w:shd w:fill="B2C5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55E"/>
                <w:sz w:val="2"/>
                <w:szCs w:val="17"/>
              </w:rPr>
            </w:pPr>
            <w:r>
              <w:rPr>
                <w:rFonts w:cs="Verdana" w:ascii="Verdana" w:hAnsi="Verdana"/>
                <w:color w:val="00055E"/>
                <w:sz w:val="2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AA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1E3B6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5:00Z</dcterms:created>
  <dc:creator>Леха</dc:creator>
  <dc:description/>
  <dc:language>en-US</dc:language>
  <cp:lastModifiedBy>admin</cp:lastModifiedBy>
  <dcterms:modified xsi:type="dcterms:W3CDTF">2008-09-05T10:55:00Z</dcterms:modified>
  <cp:revision>2</cp:revision>
  <dc:subject/>
  <dc:title>Таблица цветов RAL</dc:title>
</cp:coreProperties>
</file>